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266"/>
        <w:gridCol w:w="1187"/>
        <w:gridCol w:w="282"/>
        <w:gridCol w:w="1294"/>
        <w:gridCol w:w="1266"/>
        <w:gridCol w:w="1266"/>
        <w:gridCol w:w="1282"/>
      </w:tblGrid>
      <w:tr>
        <w:trPr>
          <w:trHeight w:val="567" w:hRule="atLeast"/>
          <w:cantSplit w:val="true"/>
        </w:trPr>
        <w:tc>
          <w:tcPr>
            <w:tcW w:w="49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Hamburger FotoGalerie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DVF-Hambur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510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Hamburger FotoGalerie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DVF-Hambu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9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Club: </w:t>
            </w:r>
            <w:r>
              <w:rPr>
                <w:rFonts w:cs="Arial" w:ascii="Arial" w:hAnsi="Arial"/>
                <w:vanish/>
                <w:color w:val="000000"/>
                <w:sz w:val="18"/>
                <w:szCs w:val="18"/>
                <w:lang w:val="en-GB"/>
              </w:rPr>
              <w:t>B901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GB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10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Club: </w:t>
            </w:r>
            <w:r>
              <w:rPr>
                <w:rFonts w:cs="Arial" w:ascii="Arial" w:hAnsi="Arial"/>
                <w:vanish/>
                <w:color w:val="000000"/>
                <w:sz w:val="18"/>
                <w:szCs w:val="18"/>
                <w:lang w:val="en-GB"/>
              </w:rPr>
              <w:t>B901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GB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dtitel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dtitel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9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dau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me: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orname: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dau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orname: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9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schrift: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schrift: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ersklas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burtsdatu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i AK 0 - 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usstellungs-gruppe </w:t>
              <w:br/>
              <w:b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dnumm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t. Bildliste</w:t>
            </w:r>
          </w:p>
        </w:tc>
        <w:tc>
          <w:tcPr>
            <w:tcW w:w="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ersklas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burtsdatu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i AK 0 - 2</w:t>
            </w:r>
          </w:p>
        </w:tc>
        <w:tc>
          <w:tcPr>
            <w:tcW w:w="126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sstellungs-gruppe</w:t>
              <w:br/>
              <w:b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dnumm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t. Bildlist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tbl>
      <w:tblPr>
        <w:tblW w:w="10323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266"/>
        <w:gridCol w:w="1187"/>
        <w:gridCol w:w="282"/>
        <w:gridCol w:w="1294"/>
        <w:gridCol w:w="1266"/>
        <w:gridCol w:w="1266"/>
        <w:gridCol w:w="1282"/>
      </w:tblGrid>
      <w:tr>
        <w:trPr>
          <w:trHeight w:val="567" w:hRule="atLeast"/>
          <w:cantSplit w:val="true"/>
        </w:trPr>
        <w:tc>
          <w:tcPr>
            <w:tcW w:w="49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Hamburger FotoGalerie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DVF-Hambur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510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Hamburger FotoGalerie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DVF-Hambur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Club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  <w:lang w:val="en-GB"/>
              </w:rPr>
              <w:t>B901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Club: </w:t>
            </w:r>
            <w:r>
              <w:rPr>
                <w:rFonts w:cs="Arial" w:ascii="Arial" w:hAnsi="Arial"/>
                <w:vanish/>
                <w:color w:val="000000"/>
                <w:sz w:val="18"/>
                <w:szCs w:val="18"/>
                <w:lang w:val="en-GB"/>
              </w:rPr>
              <w:t>B901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dtitel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dtitel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9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dauto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me: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orname: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dauto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me: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orname: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9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schrift: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schrift: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ersklas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burtsdatu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i AK 0 - 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sstellungs-gruppe</w:t>
              <w:br/>
              <w:b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dnumm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t. Bildliste</w:t>
            </w:r>
          </w:p>
        </w:tc>
        <w:tc>
          <w:tcPr>
            <w:tcW w:w="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ersklas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burtsdatu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i AK 0 - 2</w:t>
            </w:r>
          </w:p>
        </w:tc>
        <w:tc>
          <w:tcPr>
            <w:tcW w:w="126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sstellungs-gruppe</w:t>
              <w:br/>
              <w:b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dnumm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t. Bildlist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737" w:right="737" w:gutter="0" w:header="0" w:top="68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1">
    <w:name w:val="BE-1"/>
    <w:basedOn w:val="Normal"/>
    <w:next w:val="BE2"/>
    <w:qFormat/>
    <w:pPr>
      <w:spacing w:before="120" w:after="120"/>
      <w:jc w:val="center"/>
    </w:pPr>
    <w:rPr>
      <w:rFonts w:ascii="CG Times" w:hAnsi="CG Times" w:cs="CG Times"/>
      <w:b/>
      <w:sz w:val="28"/>
      <w:u w:val="double"/>
    </w:rPr>
  </w:style>
  <w:style w:type="paragraph" w:styleId="BE2">
    <w:name w:val="BE-2"/>
    <w:basedOn w:val="BE1"/>
    <w:next w:val="BE3"/>
    <w:qFormat/>
    <w:pPr>
      <w:spacing w:before="0" w:after="0"/>
      <w:jc w:val="both"/>
    </w:pPr>
    <w:rPr>
      <w:sz w:val="24"/>
      <w:u w:val="single"/>
    </w:rPr>
  </w:style>
  <w:style w:type="paragraph" w:styleId="BE3">
    <w:name w:val="BE-3"/>
    <w:basedOn w:val="Normal"/>
    <w:next w:val="BE2"/>
    <w:qFormat/>
    <w:pPr>
      <w:ind w:left="851" w:hanging="0"/>
      <w:jc w:val="both"/>
    </w:pPr>
    <w:rPr>
      <w:rFonts w:ascii="CG Times" w:hAnsi="CG Times" w:cs="CG 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48:00Z</dcterms:created>
  <dc:creator>Werner Becker</dc:creator>
  <dc:description>LaFo2020</dc:description>
  <cp:keywords/>
  <dc:language>en-US</dc:language>
  <cp:lastModifiedBy>Werner W. Becker</cp:lastModifiedBy>
  <cp:lastPrinted>2020-01-15T09:30:00Z</cp:lastPrinted>
  <dcterms:modified xsi:type="dcterms:W3CDTF">2024-11-05T19:46:00Z</dcterms:modified>
  <cp:revision>6</cp:revision>
  <dc:subject>DVF-Bildaufkleber</dc:subject>
  <dc:title/>
</cp:coreProperties>
</file>